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ntor-to-Mentor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y Cieslewicz, Susan Jones &amp; Libby Quesenberry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 xml:space="preserve">Facilitators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itefish Bay Mentor Support Meeting I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3:45 p.m.--5:00 p.m., Wednesday, November 3, 2010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itefish Bay Middle School, Rm. 21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itefish Bay Mentor Support Meeting 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:45 p.m.--5:00 p.m., Wednesday, November 3, 2010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itefish Bay Middle School, Rm. 21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3:45 – 3:55 Connectin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1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hy Forums?  </w:t>
      </w:r>
      <w:r>
        <w:rPr>
          <w:rFonts w:cs="Tahoma" w:ascii="Tahoma" w:hAnsi="Tahoma"/>
          <w:i/>
          <w:sz w:val="28"/>
          <w:szCs w:val="28"/>
        </w:rPr>
        <w:t>What purpose of district mentor forums speaks to yo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720" w:firstLine="12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lc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1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troductions:  Share the purpose you selected and the key word that spoke to yo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720" w:firstLine="12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rm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:00 Learning-Using the MENTOR CA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20" w:firstLine="12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plete a Mentor CAL with a coaching partn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20" w:firstLine="12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witch and Repe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20" w:firstLine="12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are connections to using a CAL with your mentee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:30 – 4:35 Managin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180"/>
        <w:rPr/>
      </w:pPr>
      <w:r>
        <w:rPr>
          <w:rFonts w:cs="Tahoma" w:ascii="Tahoma" w:hAnsi="Tahoma"/>
          <w:sz w:val="28"/>
          <w:szCs w:val="28"/>
        </w:rPr>
        <w:t xml:space="preserve">Review expectations for December meet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1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bservations of Master Teach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1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firm registration for Complex Coac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1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firm sub needs for December 6, 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1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minder to Mentors about January 10, 2011 Mentor Support For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1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larify Monthly Logs</w:t>
      </w:r>
    </w:p>
    <w:p>
      <w:pPr>
        <w:pStyle w:val="Normal"/>
        <w:ind w:left="198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:35 – 4:45 Reflectin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720" w:firstLine="1260"/>
        <w:rPr/>
      </w:pPr>
      <w:r>
        <w:rPr>
          <w:rFonts w:cs="Tahoma" w:ascii="Tahoma" w:hAnsi="Tahoma"/>
          <w:sz w:val="28"/>
          <w:szCs w:val="28"/>
        </w:rPr>
        <w:t>Meeting reflection—super pow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720" w:firstLine="12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What is a strength you have as a men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720" w:firstLine="12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What strength are you working to develop</w:t>
      </w:r>
      <w:r>
        <w:br w:type="page"/>
      </w:r>
    </w:p>
    <w:p>
      <w:pPr>
        <w:pStyle w:val="Normal"/>
        <w:ind w:left="360" w:hanging="0"/>
        <w:jc w:val="center"/>
        <w:rPr>
          <w:rFonts w:ascii="Tahoma" w:hAnsi="Tahoma" w:cs="Tahom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60020</wp:posOffset>
            </wp:positionV>
            <wp:extent cx="2377440" cy="693420"/>
            <wp:effectExtent l="0" t="0" r="0" b="0"/>
            <wp:wrapTight wrapText="bothSides">
              <wp:wrapPolygon edited="0">
                <wp:start x="335" y="0"/>
                <wp:lineTo x="-2" y="1146"/>
                <wp:lineTo x="-112" y="3074"/>
                <wp:lineTo x="-112" y="18890"/>
                <wp:lineTo x="220" y="21211"/>
                <wp:lineTo x="335" y="21211"/>
                <wp:lineTo x="21147" y="21211"/>
                <wp:lineTo x="21373" y="21211"/>
                <wp:lineTo x="21600" y="19659"/>
                <wp:lineTo x="21600" y="3074"/>
                <wp:lineTo x="21484" y="1146"/>
                <wp:lineTo x="21147" y="0"/>
                <wp:lineTo x="3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0"/>
          <w:szCs w:val="40"/>
        </w:rPr>
        <w:t>CONNECTING</w:t>
      </w:r>
    </w:p>
    <w:p>
      <w:pPr>
        <w:pStyle w:val="Normal"/>
        <w:ind w:left="360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Why Mentor Forums?</w:t>
      </w:r>
    </w:p>
    <w:p>
      <w:pPr>
        <w:pStyle w:val="Normal"/>
        <w:ind w:left="360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Read the “Purposes of District Mentor Forums” on the next page.</w:t>
      </w:r>
    </w:p>
    <w:p>
      <w:pPr>
        <w:pStyle w:val="Normal"/>
        <w:ind w:left="720" w:hanging="0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54000</wp:posOffset>
                </wp:positionV>
                <wp:extent cx="800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0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</w:t>
      </w:r>
      <w:r>
        <w:rPr>
          <w:rFonts w:cs="Tahoma" w:ascii="Tahoma" w:hAnsi="Tahoma"/>
          <w:sz w:val="40"/>
          <w:szCs w:val="40"/>
        </w:rPr>
        <w:t>Circle a goal that speaks to you—a goal that you feel would meet a need you have as a mentor this year.</w:t>
      </w:r>
    </w:p>
    <w:p>
      <w:pPr>
        <w:pStyle w:val="Normal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ahoma" w:cs="Tahoma" w:ascii="Tahoma" w:hAnsi="Tahoma"/>
          <w:sz w:val="40"/>
          <w:szCs w:val="40"/>
        </w:rPr>
        <w:t xml:space="preserve">  </w:t>
      </w:r>
      <w:r>
        <w:rPr>
          <w:rFonts w:cs="Tahoma" w:ascii="Tahoma" w:hAnsi="Tahoma"/>
          <w:sz w:val="40"/>
          <w:szCs w:val="40"/>
          <w:u w:val="single"/>
        </w:rPr>
        <w:t>Underline</w:t>
      </w:r>
      <w:r>
        <w:rPr>
          <w:rFonts w:cs="Tahoma" w:ascii="Tahoma" w:hAnsi="Tahoma"/>
          <w:sz w:val="40"/>
          <w:szCs w:val="40"/>
        </w:rPr>
        <w:t xml:space="preserve"> key words in that goal 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urposes of District Mentor Forums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40"/>
          <w:szCs w:val="40"/>
        </w:rPr>
        <w:t>Grow sustainability of the district induction program.</w:t>
      </w:r>
    </w:p>
    <w:p>
      <w:pPr>
        <w:pStyle w:val="Normal"/>
        <w:ind w:left="72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ind w:left="720" w:hanging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40"/>
          <w:szCs w:val="40"/>
        </w:rPr>
        <w:t>Mentors will develop competence and confidence in their mentoring skills and create greater consistency among the work between BTs and mentors.</w:t>
      </w:r>
    </w:p>
    <w:p>
      <w:pPr>
        <w:pStyle w:val="Normal"/>
        <w:tabs>
          <w:tab w:val="left" w:pos="720" w:leader="none"/>
        </w:tabs>
        <w:ind w:left="72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ind w:left="720" w:hanging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40"/>
          <w:szCs w:val="40"/>
        </w:rPr>
        <w:t>More effective mentors will increase commitment and involvement of BTs in the induction program and eventually be teacher leaders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72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ind w:left="72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Mentors will become more reflective practitioners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72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ind w:left="72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New professional norms (i.e., collaboration, conversations around practice and student learning, etc.) will transfer from the BT and mentor relationship to the school/district community.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sz w:val="40"/>
          <w:szCs w:val="40"/>
        </w:rPr>
        <w:t>LEARNING:  Using the mentor CAL</w:t>
      </w:r>
    </w:p>
    <w:p>
      <w:pPr>
        <w:pStyle w:val="Normal"/>
        <w:ind w:left="36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40"/>
          <w:szCs w:val="40"/>
        </w:rPr>
        <w:t xml:space="preserve">Purpose: To introduce the mentor CAL, practice mentor language, reaffirm use of standards and determine “support” needed. 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STEP ONE:  Partner up and walk through the CAL and use your mentoring language to guide your partner through quadrants 1 and 2</w:t>
      </w:r>
    </w:p>
    <w:p>
      <w:pPr>
        <w:pStyle w:val="Normal"/>
        <w:ind w:left="36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40"/>
          <w:szCs w:val="40"/>
        </w:rPr>
        <w:t>STEP TWO:  Look at the first two mentor standards and match one of your current challenges to one of the “elements” or sub-areas within the standard</w:t>
      </w:r>
    </w:p>
    <w:p>
      <w:pPr>
        <w:pStyle w:val="Normal"/>
        <w:ind w:left="36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STEP THREE:  Talk your partner through quadrants 3 and 4</w:t>
      </w:r>
    </w:p>
    <w:p>
      <w:pPr>
        <w:pStyle w:val="Normal"/>
        <w:ind w:left="360" w:hanging="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SWITCH and REPEAT</w:t>
      </w:r>
      <w:r>
        <w:br w:type="page"/>
      </w:r>
    </w:p>
    <w:p>
      <w:pPr>
        <w:pStyle w:val="Normal"/>
        <w:ind w:left="360" w:hanging="0"/>
        <w:jc w:val="center"/>
        <w:rPr>
          <w:rFonts w:ascii="Tahoma" w:hAnsi="Tahoma" w:cs="Tahoma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1485900" cy="1075055"/>
            <wp:effectExtent l="0" t="0" r="0" b="0"/>
            <wp:wrapTight wrapText="bothSides">
              <wp:wrapPolygon edited="0">
                <wp:start x="6812" y="0"/>
                <wp:lineTo x="1589" y="308"/>
                <wp:lineTo x="1356" y="3125"/>
                <wp:lineTo x="3863" y="5004"/>
                <wp:lineTo x="2039" y="7500"/>
                <wp:lineTo x="1131" y="9070"/>
                <wp:lineTo x="1131" y="12517"/>
                <wp:lineTo x="2272" y="15013"/>
                <wp:lineTo x="3405" y="15013"/>
                <wp:lineTo x="223" y="15643"/>
                <wp:lineTo x="-226" y="16273"/>
                <wp:lineTo x="-226" y="21278"/>
                <wp:lineTo x="15684" y="21278"/>
                <wp:lineTo x="18183" y="21278"/>
                <wp:lineTo x="21600" y="20648"/>
                <wp:lineTo x="21600" y="17521"/>
                <wp:lineTo x="20915" y="16582"/>
                <wp:lineTo x="18183" y="15013"/>
                <wp:lineTo x="18408" y="9699"/>
                <wp:lineTo x="17733" y="8131"/>
                <wp:lineTo x="15909" y="5004"/>
                <wp:lineTo x="18408" y="2805"/>
                <wp:lineTo x="17733" y="308"/>
                <wp:lineTo x="12502" y="0"/>
                <wp:lineTo x="681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8"/>
          <w:szCs w:val="48"/>
        </w:rPr>
        <w:t>SHARING</w:t>
      </w:r>
    </w:p>
    <w:p>
      <w:pPr>
        <w:pStyle w:val="Normal"/>
        <w:ind w:left="360" w:hanging="0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ind w:left="360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ind w:left="360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What have you learned about working through a CAL with your partner that will help you use the CAL with your mentee?</w:t>
      </w:r>
    </w:p>
    <w:p>
      <w:pPr>
        <w:pStyle w:val="Normal"/>
        <w:ind w:left="360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  <w:t xml:space="preserve"> </w:t>
      </w:r>
    </w:p>
    <w:p>
      <w:pPr>
        <w:pStyle w:val="Normal"/>
        <w:spacing w:lineRule="auto" w:line="48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  <w:r>
        <w:br w:type="page"/>
      </w:r>
    </w:p>
    <w:p>
      <w:pPr>
        <w:pStyle w:val="Normal"/>
        <w:spacing w:lineRule="auto" w:line="48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MANAGING:  Notes </w:t>
      </w:r>
    </w:p>
    <w:p>
      <w:pPr>
        <w:pStyle w:val="Normal"/>
        <w:spacing w:lineRule="auto" w:line="48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  <w:r>
        <w:br w:type="page"/>
      </w:r>
    </w:p>
    <w:p>
      <w:pPr>
        <w:pStyle w:val="Normal"/>
        <w:spacing w:lineRule="auto" w:line="48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REFLECTING:  Look at the CAL you completed</w:t>
      </w:r>
    </w:p>
    <w:p>
      <w:pPr>
        <w:pStyle w:val="Normal"/>
        <w:spacing w:lineRule="auto" w:line="48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What is a superpower or strength (quadrant 1) you possess as a mentor?</w:t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6172200" cy="3650615"/>
            <wp:effectExtent l="0" t="0" r="0" b="0"/>
            <wp:wrapTight wrapText="bothSides">
              <wp:wrapPolygon edited="0">
                <wp:start x="1268" y="0"/>
                <wp:lineTo x="178" y="150"/>
                <wp:lineTo x="-90" y="917"/>
                <wp:lineTo x="-5" y="2449"/>
                <wp:lineTo x="996" y="4900"/>
                <wp:lineTo x="1813" y="7351"/>
                <wp:lineTo x="2992" y="9801"/>
                <wp:lineTo x="4624" y="12252"/>
                <wp:lineTo x="4717" y="12560"/>
                <wp:lineTo x="7529" y="14703"/>
                <wp:lineTo x="7891" y="14703"/>
                <wp:lineTo x="7891" y="15620"/>
                <wp:lineTo x="8981" y="17154"/>
                <wp:lineTo x="9616" y="17154"/>
                <wp:lineTo x="8164" y="20371"/>
                <wp:lineTo x="8164" y="21288"/>
                <wp:lineTo x="10071" y="21445"/>
                <wp:lineTo x="12885" y="21445"/>
                <wp:lineTo x="14790" y="21288"/>
                <wp:lineTo x="14607" y="20214"/>
                <wp:lineTo x="10888" y="19297"/>
                <wp:lineTo x="10705" y="16387"/>
                <wp:lineTo x="9799" y="14703"/>
                <wp:lineTo x="12793" y="14703"/>
                <wp:lineTo x="20237" y="13019"/>
                <wp:lineTo x="20054" y="9801"/>
                <wp:lineTo x="21506" y="7810"/>
                <wp:lineTo x="21416" y="7658"/>
                <wp:lineTo x="15517" y="7194"/>
                <wp:lineTo x="13882" y="6276"/>
                <wp:lineTo x="10888" y="4900"/>
                <wp:lineTo x="9526" y="2752"/>
                <wp:lineTo x="9344" y="1834"/>
                <wp:lineTo x="7167" y="1224"/>
                <wp:lineTo x="1813" y="0"/>
                <wp:lineTo x="12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700</wp:posOffset>
                </wp:positionH>
                <wp:positionV relativeFrom="paragraph">
                  <wp:posOffset>68580</wp:posOffset>
                </wp:positionV>
                <wp:extent cx="1854200" cy="368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68300"/>
                        </a:xfrm>
                        <a:prstGeom prst="rect"/>
                        <a:solidFill>
                          <a:srgbClr val="99CC00">
                            <a:alpha val="9000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SUPERMENTO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0000" strokeweight="2pt" style="position:absolute;rotation:-0;width:146pt;height:29pt;mso-wrap-distance-left:9.05pt;mso-wrap-distance-right:9.05pt;mso-wrap-distance-top:0pt;mso-wrap-distance-bottom:0pt;margin-top:5.4pt;mso-position-vertical-relative:text;margin-left:341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SUPERMENTO</w:t>
                      </w:r>
                      <w:r>
                        <w:rPr>
                          <w:sz w:val="36"/>
                          <w:szCs w:val="3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What is a mentoring superpower or strength you are working to develop (quadrant 2) and what support (quadrant 4) do you need?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 xml:space="preserve">Write your responses on post-it notes and add them to the SUPERMENTOR Poster.  </w:t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30:00Z</dcterms:created>
  <dc:creator>lques</dc:creator>
  <dc:description/>
  <dc:language>en-US</dc:language>
  <cp:lastModifiedBy>Mary Cieslewicz</cp:lastModifiedBy>
  <cp:lastPrinted>2010-11-01T16:35:00Z</cp:lastPrinted>
  <dcterms:modified xsi:type="dcterms:W3CDTF">2010-11-30T16:30:00Z</dcterms:modified>
  <cp:revision>2</cp:revision>
  <dc:subject/>
  <dc:title>Agenda for Mentor Forum Meeting</dc:title>
</cp:coreProperties>
</file>